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r. Associado </w:t>
      </w:r>
    </w:p>
    <w:p>
      <w:pPr>
        <w:pStyle w:val="Normal"/>
        <w:rPr>
          <w:color w:val="FF0000"/>
        </w:rPr>
      </w:pPr>
      <w:r>
        <w:rPr>
          <w:color w:val="FF0000"/>
        </w:rPr>
        <w:t>O termo de responsabilidade é um documento que habilita o serviço de transferência on-line, devendo ser assinado, com firma reconhecida e enviado a ARCO via correio.</w:t>
      </w:r>
    </w:p>
    <w:p>
      <w:pPr>
        <w:pStyle w:val="Normal"/>
        <w:jc w:val="both"/>
        <w:rPr/>
      </w:pPr>
      <w:r>
        <w:rPr/>
        <w:t xml:space="preserve">ASSOCIAÇÃO BRASILEIRA DE CRIADORES DE OVINOS – ARCO, pessoa jurídica de direito privado, CNPJ 87.410.445/0001-28, com sede na à Avenida Sete de Setembro, 1159, Bairro Centro, Bagé (RS), CEP 96.400-006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ERMO DE RESPONSABILIDA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iderando que este termo de responsabilidade contem regras que se aplicam à atualização do cadastro de pessoas físicas e jurídicas de serviços eletrônicos oferecido pela ASSOCIAÇÃO BRASILEIRA DE CRIADORES DE OVINOS – ARCO, onde os usuários cadastrados poderão autorizar a transferência de animais que constem em nossos registros para terceiros, através de um link de aceso disponível em nosso site www.arcoovinos.com.b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 partes justo e acertado celebram o presente termo que reinará pelas seguintes cláusulas e condiçõe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DOS DO CRIADOR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me:</w:t>
      </w:r>
      <w:sdt>
        <w:sdtPr>
          <w:placeholder>
            <w:docPart w:val="AAA85B4DEF134F6E837CEDD9C83E4C47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"/>
                <w:enabled/>
                <w:calcOnExit w:val="0"/>
                <w:textInput>
                  <w:maxLength w:val="40"/>
                  <w:format w:val="Maiúsculas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PF/CNPJ: </w:t>
      </w:r>
      <w:sdt>
        <w:sdtPr>
          <w:placeholder>
            <w:docPart w:val="B90D1DEE202749C083CAC2C9F8C8F7DE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1"/>
                <w:enabled/>
                <w:calcOnExit w:val="0"/>
                <w:textInput>
                  <w:maxLength w:val="14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G: </w:t>
      </w:r>
      <w:sdt>
        <w:sdtPr>
          <w:placeholder>
            <w:docPart w:val="6E988DABDBC6430A8E8F89C1280C2697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2"/>
                <w:enabled/>
                <w:calcOnExit w:val="0"/>
                <w:textInput>
                  <w:maxLength w:val="10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ND.: </w:t>
      </w:r>
      <w:sdt>
        <w:sdtPr>
          <w:placeholder>
            <w:docPart w:val="E999CD3A38EC45F7BA43A447D436BB86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3"/>
                <w:enabled/>
                <w:calcOnExit w:val="0"/>
                <w:textInput>
                  <w:maxLength w:val="40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sdt>
        <w:sdtPr>
          <w:placeholder>
            <w:docPart w:val="C010419AF8024C24894F6AA1CB854251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4"/>
                <w:enabled/>
                <w:calcOnExit w:val="0"/>
                <w:textInput>
                  <w:maxLength w:val="40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EP:    </w:t>
      </w:r>
      <w:sdt>
        <w:sdtPr>
          <w:placeholder>
            <w:docPart w:val="3EA0DED9583747FB8422D27ECB452667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5"/>
                <w:enabled/>
                <w:calcOnExit w:val="0"/>
                <w:textInput>
                  <w:maxLength w:val="9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IDADE: </w:t>
      </w:r>
      <w:sdt>
        <w:sdtPr>
          <w:placeholder>
            <w:docPart w:val="15AB271E33864E62B8BA2149FC7AE211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6"/>
                <w:enabled/>
                <w:calcOnExit w:val="0"/>
                <w:textInput>
                  <w:maxLength w:val="40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STADO: </w:t>
      </w:r>
      <w:sdt>
        <w:sdtPr>
          <w:placeholder>
            <w:docPart w:val="C6D6A34D2F4A4C94B515D982B66AB895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7"/>
                <w:enabled/>
                <w:calcOnExit w:val="0"/>
                <w:textInput>
                  <w:maxLength w:val="40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sdt>
        <w:sdtPr>
          <w:placeholder>
            <w:docPart w:val="9F5A6D62328645B6BECC2421E413C2D2"/>
          </w:placeholder>
          <w15:color w:val="F5F5F5"/>
        </w:sdtPr>
        <w:sdtContent>
          <w:r>
            <w:rPr>
              <w:sz w:val="20"/>
              <w:szCs w:val="20"/>
            </w:rPr>
          </w:r>
          <w:r>
            <w:fldChar w:fldCharType="begin">
              <w:ffData>
                <w:name w:val="Bookmark Copy 8"/>
                <w:enabled/>
                <w:calcOnExit w:val="0"/>
                <w:textInput>
                  <w:maxLength w:val="40"/>
                </w:textInput>
              </w:ffData>
            </w:fldChar>
          </w:r>
          <w:r>
            <w:rPr>
              <w:sz w:val="20"/>
              <w:szCs w:val="20"/>
            </w:rPr>
            <w:instrText xml:space="preserve"> FORMTEXT </w:instrTex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b/>
              <w:color w:val="000000" w:themeColor="text1"/>
              <w:sz w:val="20"/>
              <w:szCs w:val="20"/>
              <w:highlight w:val="lightGray"/>
            </w:rPr>
            <w:t>     </w:t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</w:r>
        </w:sdtContent>
      </w:sdt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OCIAÇÃO BRASILEIRA DE CRIADORES DE OVINOS – ARCO, disponibiliza ao usuário o serviço supracitado através de seu site www.arcoovinos.com.br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serviços são disponíveis vinte e quatro horas, sete dias da semana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acesso ao sistema é realizado por meio da senha de 6(seis) dígitos, a qual será cadastrada pessoalmente pelo associado junto a ARCO após seu primeiro acesso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enha será composta por números ou letras de livre escolha do associado e desde que não esteja em duplicidade com outra senha existente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ão caberá a Arco nenhuma responsabilidade pelo uso indevido da senha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usuário não poderá permitir que terceiros tenham acesso à sua senha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r segurança, o tempo estabelecido por sessão é de 60 minutos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Arco oferecera condições de segurança compatíveis com o navegador "Internet Explorer" com versões superiores a 6.xx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problemas que eventualmente venham a ocorrer com o navegador "Internet Explorer" ou equipamento utilizado para o referido acesso, deverá ser solucionado pelos respectivos fornecedores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das as consultas e transações efetuadas online serão gravadas e seus registros serão considerados provas evidentes na sua comprovação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partes garantem que o presente contrato não viola quaisquer disposições legais ou obrigações assumidas perante terceiros, e quem o assina tem poderes legais e/ou contratuais para tanto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partes elegem o foro de Bagé, estado do Rio Grande do Sul, como único competente para dirimir qualquer controvérsia ou dúvida oriunda do presente contrato, com expressa renúncia a qualquer outro, por mais privilegiado que se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: </w:t>
      </w:r>
      <w:sdt>
        <w:sdtPr>
          <w:placeholder>
            <w:docPart w:val="DefaultPlaceholder_1081868576"/>
          </w:placeholder>
          <w15:color w:val="F5F5F5"/>
          <w:date>
            <w:dateFormat w:val="dd/MM/yyyy"/>
            <w:lid w:val="pt-BR"/>
          </w:date>
        </w:sdtPr>
        <w:sdtContent>
          <w:r>
            <w:rPr>
              <w:sz w:val="18"/>
              <w:szCs w:val="18"/>
            </w:rPr>
          </w:r>
          <w:r>
            <w:rPr>
              <w:sz w:val="18"/>
              <w:szCs w:val="18"/>
            </w:rPr>
            <w:t>____/_____/________</w:t>
          </w:r>
        </w:sdtContent>
      </w:sdt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comgrad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133"/>
        <w:gridCol w:w="3403"/>
      </w:tblGrid>
      <w:tr>
        <w:trPr/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ssociado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.R.C.O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Este documento só terá validade com firma reconhecida por autenticidade.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426" w:top="1134" w:footer="403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7 de Setembro, 1159 | CX Postal 145 | Bagé /RS | CEP: 96400-00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(53) 3242.8422 | E-mail: registro@arcoovino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617220"/>
          <wp:effectExtent l="0" t="0" r="0" b="0"/>
          <wp:docPr id="1" name="Imagem 4" descr="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T5sIXhgfniFf3LH2/M0QW14+R41pnO8n/jl02ZTJAjG2c+A0eEhyAjSAzjm9GJpXOV7+4j3I8KPPsXIHD6AUg==" w:salt="VNIQj2fIqFuOVsoY9QKmd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e6f7d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7e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4077"/>
    <w:rPr/>
  </w:style>
  <w:style w:type="character" w:styleId="RodapChar" w:customStyle="1">
    <w:name w:val="Rodapé Char"/>
    <w:basedOn w:val="DefaultParagraphFont"/>
    <w:link w:val="Footer"/>
    <w:qFormat/>
    <w:rsid w:val="00b340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7e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40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b340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c48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33D29DA09654014A6927DB248B3F40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68DCE93-6169-4432-B378-54CF019D38E2}"/>
      </w:docPartPr>
      <w:docPartBody>
        <w:p w:rsidR="00811003" w:rsidRDefault="00CE175D" w:rsidP="00CE175D">
          <w:pPr>
            <w:pStyle w:val="033D29DA09654014A6927DB248B3F407"/>
          </w:pPr>
          <w:r w:rsidRPr="00740DFD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B90D1DEE202749C083CAC2C9F8C8F7D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BB56799-82F7-4A11-B2E7-F42B8D660FFA}"/>
      </w:docPartPr>
      <w:docPartBody>
        <w:p w:rsidR="00B00A8F" w:rsidRDefault="00811003" w:rsidP="00811003">
          <w:pPr>
            <w:pStyle w:val="B90D1DEE202749C083CAC2C9F8C8F7DE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6E988DABDBC6430A8E8F89C1280C269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95DC5AA-2B32-4D90-B5FB-67C92DC654A6}"/>
      </w:docPartPr>
      <w:docPartBody>
        <w:p w:rsidR="00B00A8F" w:rsidRDefault="00811003" w:rsidP="00811003">
          <w:pPr>
            <w:pStyle w:val="6E988DABDBC6430A8E8F89C1280C2697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E999CD3A38EC45F7BA43A447D436BB8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E722FA9-B830-4B48-9715-1BC8C625A573}"/>
      </w:docPartPr>
      <w:docPartBody>
        <w:p w:rsidR="00B00A8F" w:rsidRDefault="00811003" w:rsidP="00811003">
          <w:pPr>
            <w:pStyle w:val="E999CD3A38EC45F7BA43A447D436BB86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C010419AF8024C24894F6AA1CB85425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CE855C1-1D0F-4D4E-A4EF-2CF6C80F6B2A}"/>
      </w:docPartPr>
      <w:docPartBody>
        <w:p w:rsidR="00B00A8F" w:rsidRDefault="00811003" w:rsidP="00811003">
          <w:pPr>
            <w:pStyle w:val="C010419AF8024C24894F6AA1CB854251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3EA0DED9583747FB8422D27ECB45266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95CF22F-DF5B-43A0-A4FF-5964A099C61E}"/>
      </w:docPartPr>
      <w:docPartBody>
        <w:p w:rsidR="00B00A8F" w:rsidRDefault="00811003" w:rsidP="00811003">
          <w:pPr>
            <w:pStyle w:val="3EA0DED9583747FB8422D27ECB452667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15AB271E33864E62B8BA2149FC7AE21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87AED18-1491-4B9A-92A5-8444EBCD7D0B}"/>
      </w:docPartPr>
      <w:docPartBody>
        <w:p w:rsidR="00B00A8F" w:rsidRDefault="00811003" w:rsidP="00811003">
          <w:pPr>
            <w:pStyle w:val="15AB271E33864E62B8BA2149FC7AE211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C6D6A34D2F4A4C94B515D982B66AB89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7DD93E7-1095-4C54-B032-0C637D87C3D0}"/>
      </w:docPartPr>
      <w:docPartBody>
        <w:p w:rsidR="00B00A8F" w:rsidRDefault="00811003" w:rsidP="00811003">
          <w:pPr>
            <w:pStyle w:val="C6D6A34D2F4A4C94B515D982B66AB895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9F5A6D62328645B6BECC2421E413C2D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31EF374-46BC-4FAC-877B-1E8B18473663}"/>
      </w:docPartPr>
      <w:docPartBody>
        <w:p w:rsidR="00B00A8F" w:rsidRDefault="00811003" w:rsidP="00811003">
          <w:pPr>
            <w:pStyle w:val="9F5A6D62328645B6BECC2421E413C2D2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AAA85B4DEF134F6E837CEDD9C83E4C4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BE2FF8-A750-47C5-83D8-70655B79F7B7}"/>
      </w:docPartPr>
      <w:docPartBody>
        <w:p w:rsidR="00433A26" w:rsidRDefault="00B00A8F" w:rsidP="00B00A8F">
          <w:pPr>
            <w:pStyle w:val="AAA85B4DEF134F6E837CEDD9C83E4C47"/>
          </w:pPr>
          <w:r w:rsidRPr="00AC4F9C"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DefaultPlaceholder_108186857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E2DA2ED-34EB-4D25-A7BB-4095DE3AC081}"/>
      </w:docPartPr>
      <w:docPartBody>
        <w:p w:rsidR="00013B0A" w:rsidRDefault="00D7094A">
          <w:r w:rsidRPr="0074442F">
            <w:rPr>
              <w:rStyle w:val="TextodoEspaoReservado"/>
            </w:rPr>
            <w:t>Clique aqui para inser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175D"/>
    <w:rsid w:val="00013B0A"/>
    <w:rsid w:val="00065ABE"/>
    <w:rsid w:val="00433A26"/>
    <w:rsid w:val="0063328D"/>
    <w:rsid w:val="00811003"/>
    <w:rsid w:val="008254C8"/>
    <w:rsid w:val="009074ED"/>
    <w:rsid w:val="00B00A8F"/>
    <w:rsid w:val="00C43988"/>
    <w:rsid w:val="00CE175D"/>
    <w:rsid w:val="00D7094A"/>
    <w:rsid w:val="00F35D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D7094A"/>
    <w:rPr>
      <w:color w:val="808080"/>
    </w:rPr>
  </w:style>
  <w:style w:type="paragraph" w:customStyle="1" w:styleId="033D29DA09654014A6927DB248B3F407">
    <w:name w:val="033D29DA09654014A6927DB248B3F407"/>
    <w:rsid w:val="00CE175D"/>
    <w:rPr>
      <w:rFonts w:eastAsiaTheme="minorHAnsi"/>
      <w:lang w:eastAsia="en-US"/>
    </w:rPr>
  </w:style>
  <w:style w:type="paragraph" w:customStyle="1" w:styleId="D9A774EC23E244C2B0921003E7B1B71F">
    <w:name w:val="D9A774EC23E244C2B0921003E7B1B71F"/>
    <w:rsid w:val="00811003"/>
  </w:style>
  <w:style w:type="paragraph" w:customStyle="1" w:styleId="B90D1DEE202749C083CAC2C9F8C8F7DE">
    <w:name w:val="B90D1DEE202749C083CAC2C9F8C8F7DE"/>
    <w:rsid w:val="00811003"/>
  </w:style>
  <w:style w:type="paragraph" w:customStyle="1" w:styleId="6E988DABDBC6430A8E8F89C1280C2697">
    <w:name w:val="6E988DABDBC6430A8E8F89C1280C2697"/>
    <w:rsid w:val="00811003"/>
  </w:style>
  <w:style w:type="paragraph" w:customStyle="1" w:styleId="E999CD3A38EC45F7BA43A447D436BB86">
    <w:name w:val="E999CD3A38EC45F7BA43A447D436BB86"/>
    <w:rsid w:val="00811003"/>
  </w:style>
  <w:style w:type="paragraph" w:customStyle="1" w:styleId="C010419AF8024C24894F6AA1CB854251">
    <w:name w:val="C010419AF8024C24894F6AA1CB854251"/>
    <w:rsid w:val="00811003"/>
  </w:style>
  <w:style w:type="paragraph" w:customStyle="1" w:styleId="3EA0DED9583747FB8422D27ECB452667">
    <w:name w:val="3EA0DED9583747FB8422D27ECB452667"/>
    <w:rsid w:val="00811003"/>
  </w:style>
  <w:style w:type="paragraph" w:customStyle="1" w:styleId="15AB271E33864E62B8BA2149FC7AE211">
    <w:name w:val="15AB271E33864E62B8BA2149FC7AE211"/>
    <w:rsid w:val="00811003"/>
  </w:style>
  <w:style w:type="paragraph" w:customStyle="1" w:styleId="C6D6A34D2F4A4C94B515D982B66AB895">
    <w:name w:val="C6D6A34D2F4A4C94B515D982B66AB895"/>
    <w:rsid w:val="00811003"/>
  </w:style>
  <w:style w:type="paragraph" w:customStyle="1" w:styleId="9F5A6D62328645B6BECC2421E413C2D2">
    <w:name w:val="9F5A6D62328645B6BECC2421E413C2D2"/>
    <w:rsid w:val="00811003"/>
  </w:style>
  <w:style w:type="paragraph" w:customStyle="1" w:styleId="AAA85B4DEF134F6E837CEDD9C83E4C47">
    <w:name w:val="AAA85B4DEF134F6E837CEDD9C83E4C47"/>
    <w:rsid w:val="00B00A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  <Pages>1</Pages>
  <Words>460</Words>
  <Characters>2486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9:00Z</dcterms:created>
  <dc:creator>Informatica</dc:creator>
  <dc:description/>
  <dc:language>en-US</dc:language>
  <cp:lastModifiedBy>Informatica</cp:lastModifiedBy>
  <cp:lastPrinted>2019-01-14T17:45:00Z</cp:lastPrinted>
  <dcterms:modified xsi:type="dcterms:W3CDTF">2019-01-17T12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